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4"/>
          <w:szCs w:val="24"/>
          <w:lang w:eastAsia="ru-RU"/>
        </w:rPr>
        <w:t>Стандарт государственной услуги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ложение 1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 Правилам оказания государственной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луги «Прием документов для организации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дивидуального бесплатного обучения на дому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ей,которые по состоянию здоровья в течение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ительного времени не могут посещать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ации начального, основного среднего,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го среднего образования»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0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Наименование услугодател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и начального, основного среднего и общего среднего образования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Способы предоставления государственной услуги (каналыдоступа)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и начального, основного среднего и общего среднего образования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б-портал «электронного правительства»: www.egov.kz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Срок оказания государственной 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 оказания – 2 рабочих дней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 допустимое время ожидания для сдачи пакета документов – не более 15 (пятнадцать) минут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 допустимое время обслуживания услугополучателя - не более 15 (пятнадцать) минут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Форма оказания государственной 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ктронная (частично автоматизированная)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мажная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Результат оказания государственной 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ультат оказания государственной услуги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расписка о приеме документов (в произвольной форме)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приказ о зачислении на индивидуальное бесплатное обучение на дому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 предоставления результата оказания государственной услуги: электронная и (или)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мажная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портале результат оказания государственной услуги направляется и хранится в «личном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инете» услугополучателя в форме электронного документа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Размер оплаты, взимаемой с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получателя при оказании государственной услуги,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ударственная услуга оказывается бесплатно физическим лицам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График работы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понедельника по субботу включительно, кроме выходных и праздничныхдней, с 9.00 часов до 18.30 часов с перерывом на обед с 13.00 до 14.30 часов, согласно Трудовому кодексу Республики Казахстан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ем заявления и выдача результата осуществляется с 9.00 до 17.30 часов с перерывом наобед с 13.00 до 14.30 часов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варительная запись и ускоренное обслуживание не предусмотрены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 в выходные и праздничные дни в соответствии с трудовым законодательством РеспубликиКазахстан и статьи 5 Закона Республики Казахстан от 13 декабря 2001 года «О праздниках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еспублике Казахстан» прием заявок и выдача результатов оказания государственнойуслуги осуществляется следующим рабочим днем)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Перечень документов необходимых для оказания государственной 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обращении услугополучателя к услугодателю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заявление (в произвольной форме)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заключение врачебно-консультационной комиссии с рекомендацией по обучению на дому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обращении услугополучателя к услугодателю через портал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заявление (в произвольной форме)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заключение врачебно-консультационной комиссии с рекомендацией по обучению на дому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Основания для отказа в оказании государственной услуги,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овленные законодательством Республики Казахстан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отказывает в оказании государственной услуги и выдает уведомление об отказе в приемедокументов по форме согласно приложению 3 к настоящим правилам оказания государственной услуги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Иные требования с учетом особенностей оказания государственной услуги, в том числеоказываемой в электроннойформе и через Государственную корпорацию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Контактные телефоны справочных служб услугодателя по вопросам оказания государственной услуги размещены на интернет-ресурсе Министерства: www.edu.kz в разделе «Го-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дарственные услуги». Единый контакт-центр по вопросам оказания государственныхуслуг: 8-800-080-7777, 1414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получатель имеет возможность получения государственной услуги в электроннойформе через портал при условии наличия ЭЦП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-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а» портала, справочных служб услугодателя, а также Единого контакт-центра «1414», 8-800-080-7777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ктронный запрос третьих лиц, при условии согласия лица, в отношении которого запрашиваются сведения, предоставленного из «личного кабинета» на портале, а также посредством зарегистрированного на портале абонентского номера сотовой связи субъекта путемпередачи одноразового пароля или путем отправления короткого текстового сообщения в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естве ответа на уведомление портала.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2:00Z</dcterms:created>
  <dc:creator>HP</dc:creator>
  <dc:description/>
  <dc:language>en-US</dc:language>
  <cp:lastModifiedBy>HP</cp:lastModifiedBy>
  <dcterms:modified xsi:type="dcterms:W3CDTF">2024-06-27T07:33:00Z</dcterms:modified>
  <cp:revision>1</cp:revision>
  <dc:subject/>
  <dc:title/>
</cp:coreProperties>
</file>