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textAlignment w:val="baseline"/>
        <w:outlineLvl w:val="2"/>
        <w:rPr>
          <w:rFonts w:ascii="inherit;Times New Roman" w:hAnsi="inherit;Times New Roman" w:eastAsia="Times New Roman" w:cs="Helvetic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24"/>
          <w:szCs w:val="24"/>
          <w:lang w:eastAsia="ru-RU"/>
        </w:rPr>
        <w:t>Стандарт государственной услуги 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</w:t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ложение к приказу</w:t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инистра образования и</w:t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уки Республики Казахстан</w:t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т 24 июня 2020 года</w:t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№</w:t>
      </w: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64</w:t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ложение 1</w:t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 Типовым правилам приема на</w:t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учение в организации образования,</w:t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еализующие общеобразовательные</w:t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ебные программы начального,</w:t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сновного среднего и общего</w:t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реднего образования</w:t>
      </w:r>
    </w:p>
    <w:p>
      <w:pPr>
        <w:pStyle w:val="Normal"/>
        <w:spacing w:lineRule="auto" w:line="240" w:before="0" w:after="150"/>
        <w:jc w:val="right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Стандарт государственной услуг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</w:t>
      </w:r>
    </w:p>
    <w:p>
      <w:pPr>
        <w:pStyle w:val="Normal"/>
        <w:spacing w:lineRule="auto" w:line="240" w:before="0" w:after="150"/>
        <w:jc w:val="center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252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Наименование услугодателя</w:t>
            </w:r>
          </w:p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и начального, основного среднего, общего среднего образования (далее – услугодатель)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Способы предоставления государственной услуги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) веб-портал «электронного правительства» www.egov.kz (далее – портал);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) услугодателя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Срок оказания государственной услуги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 момента сдачи пакета документов услугодателю, а также при обращении через портал – один рабочий день.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ля зачисления в организацию образования начального, основного среднего, общего среднего образования: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очную и вечернюю форму обучения – не позднее 30 августа;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первый класс – с 1 апреля по 1 августа текущего года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Форма оказания государственной услуги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Электронная/бумажная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Результат оказания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сударственной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уги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дача расписки о приеме документов и уведомления о зачислении в организацию среднего образования по форме согласно приложению 1 к настоящему Стандарту.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 обращении через портал в «личный кабинет» услугополучателя приходит уведомление о зачислении в организацию образования в форме электронного документа, подписанного электронной цифровой подписью (далее - ЭЦП) уполномоченного лица услугодателя.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угодатель при зачислении направляет уведомление о зачислении с 1 сентября текущего года первым троим подавшим заявление услугополучателям из территории обслуживания, затем - о зачислении с 1 сентября текущего года 1 (одному) претенденту не из территории обслуживания, из числа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х, кто зарегистрировался первым.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 отказе в оказании государственной услуги услугодатель направляет услугополучателю мотивированный ответ с указанием причин отказа.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 обращении к услугодателю за результатом оказания государственной услуги на бумажном носи-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е результат оформляется на бумажном носителе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Размер оплаты, взимаемой с услугополучателя при оказании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сударственной услуги, и способы ее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зимания в случаях,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усмотренных законодательством Республики Казахстан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График работы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) услугодателя - с понедельника по пятницу, в соответствии с установленным графиком работы с9.00 до 18.30 часов, за исключением выходных и праздничных дней, согласно Трудовому кодексуРеспублики Казахстан от 23 ноября 2015 года (далее – Кодекс) с перерывом на обед с 13.00 часов до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.30 часов.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) портала –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праздничные дни согласно Кодексу, прием заявлений и выдача результатов оказания государственной услуги осуществляется следующим рабочим днем).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реса мест оказания государственной услуги размещены на: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) интернет-ресурсе услугодателя;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) портале www.egov.kz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Перечень документов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обходимых для оказания государственной услуги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угодателю;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) заявление согласно приложению 2 к настоящему Стандарту;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) оригинал документа, удостоверяющего личность (требуется для идентификации),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) справка о состоянии здоровья (форма № 063/у, утвержденная приказом исполняющего обязанности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 (зарегистрированный в Реестре государственной регистрации нормативных правовых актов под № 6697) и форма №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6/у-3, утвержденная приказом Министра здравоохранения Республики Казахстан от 24 июня 2003года № 469 «Об утверждении Инструкции по заполнению и ведению учетной формы 026/у-3 «Паспорта здоровья ребенка» (зарегистрированный в Реестре государственной регистрации нормативныхправовых актов под № 2423));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) фотографии ребенка размером 3х4 см в количестве 2 штук.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ля приема на обучение в организации образования детей с особыми образовательными потребностями дополнительно представляется заключение педагого-медико-психологической комиссии присогласии законных представителей.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угополучатели-иностранцы и лица без гражданства также представляют один из следующих документов, определяющих их статус, с отметкой о регистрации по месту проживания: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) иностранец - вид на жительство иностранца в Республике Казахстан;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) лицо без гражданства - удостоверение лица без гражданства;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) беженец - удостоверение беженца;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) лицо, ищущее убежище - свидетельство лица, ищущего убежище;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) оралман - удостоверение оралмана.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портал: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) заявление одного из родителей (или иных законных представителей) услугополучателя в форме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электронного документа, подписанного ЭЦП его представителя, с указанием фактического места жительства услугополучателя;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) электронные документы о состоянии здоровья формы № 063/у, утвержденной приказом исполняющего обязанности Министра здравоохранения Республики Казахстан от 23 ноября 2010 года №907 «Об утверждении форм первичной медицинской документации организаций здравоохранения»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зарегистрирован в Реестре государственной регистрации нормативных правовых актов Республики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захстан под № 6697), формы № 026/у-3, утвержденной приказом Министра здравоохранения Республики Казахстан от 24 июня 2003 года № 469 «Об утверждении Инструкции по заполнению и ведению учетной формы 026/у-3 «Паспорта здоровья ребенка» (зарегистрирован в Реестре государственной регистрации нормативных правовых актов под № 2423));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) цифровая фотография ребенка размером 3х4 см.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ведения о документе, удостоверяющего личность услугополучателя, свидетельство о рождении ребенка, адресную справку услугодатель получает из соответствующих государственных информационных систем через шлюз «электронного правительства».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 обращении через портал услугополучателю в «личный кабинет» направляется уведомление-отчет о принятии запроса для оказания государственной услуги в форме электронного документа, удостоверенного ЭЦП.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случаях представления услугополучателем неполного пакета документов согласно перечню,предусмотренному настоящим пунктом стандарта государственной услуги, и (или) документов с истекшим сроком действия услугодатель отказывает в приеме заявления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Основания для отказа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оказании государственной услуги,установленные законодательством Республики Казахстан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) установление недостоверности документов, представленных услугополучателем для получениягосударственной услуги, и (или) данных (сведений), содержащихся в них;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) несоответствие представленных документов услугополучателя, необходимых для оказания государственной услуги, требованиям, установленным Типовыми правилами приема на обучение в организации образования, реализующие общеобразовательные учебные программы начального, основного среднего и общего среднего образования, утвержденными приказом Министра образования и науки Республики Казахстан от 12 октября 2018 года №546 (зарегистрирован в Реестре государственной регистрации нормативных правовых актов под № 17553);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) переполненность класс-комплектов.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личного кабинета» на портале.__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Иные требования сучетом особенностейоказания государственной услуги, втом числе оказываемой в электроннойформе и через Государственную корпорацию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) максимально допустимое время ожидания для сдачи пакета документов – 15 минут;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) максимально допустимое время обслуживания – 15 минут.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угополучатель имеет возможность получения государственной услуги в электронной форме че-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 портал при условии наличия ЭЦП родителей (законных представителей).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справочных служб услугодателя, а также Единого контакт-центра «1414», 8-800-080-7777.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овия получения услуги третьими лицами: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Электронный запрос третьих лиц, при условии согласия лица, в отношении которого запрашиваются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ведения, предоставленного из</w:t>
            </w:r>
          </w:p>
        </w:tc>
      </w:tr>
    </w:tbl>
    <w:p>
      <w:pPr>
        <w:pStyle w:val="Normal"/>
        <w:spacing w:lineRule="auto" w:line="240" w:before="0" w:after="150"/>
        <w:jc w:val="center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150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lineRule="auto" w:line="240"/>
        <w:textAlignment w:val="baseline"/>
        <w:rPr>
          <w:rFonts w:ascii="Helvetica" w:hAnsi="Helvetica" w:eastAsia="Times New Roman" w:cs="Helvetica"/>
          <w:color w:val="FFFFFF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FFFFFF"/>
          <w:sz w:val="21"/>
          <w:szCs w:val="21"/>
          <w:lang w:eastAsia="ru-RU"/>
        </w:rPr>
        <w:br/>
        <w:t>+7 (7212) 34–34–28</w:t>
        <w:br/>
        <w:t>+7 (7212) 34–34–28</w:t>
        <w:br/>
        <w:t>Email goroo@kargoo.kz</w:t>
        <w:br/>
        <w:t>Республика Казахстан</w:t>
        <w:br/>
        <w:t>город Караганда</w:t>
        <w:br/>
        <w:t>Степной 2-й микрорайон, 9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FFFFFF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FFFFFF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29:00Z</dcterms:created>
  <dc:creator>HP</dc:creator>
  <dc:description/>
  <dc:language>en-US</dc:language>
  <cp:lastModifiedBy>HP</cp:lastModifiedBy>
  <dcterms:modified xsi:type="dcterms:W3CDTF">2024-06-27T07:30:00Z</dcterms:modified>
  <cp:revision>1</cp:revision>
  <dc:subject/>
  <dc:title/>
</cp:coreProperties>
</file>